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_ª VARA CÍVEL DA COMARCA DE 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s nº ___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ab/>
        <w:tab/>
        <w:tab/>
        <w:tab/>
        <w:t>_________________, Nacionalidade, Profissão, Estado Civil, portador da Carteira de Identidade nº ________, inscrito no CPF sob o nº _________, residente e domiciliado à Rua ____________, nº ____, Bairro ______, Cidade _______, CEP. _____, Estado de _________, por seu advogado infra-assinado, devidamente constituído, conforme instrumento de mandato anexo (doc.01), vem, com a devida vênia perante Vossa Excelência propor AÇÃO DE DESPEJO C/C COBRANÇA DE ALUGUEIS E ACESSÓRIOS, com fundamento no artigo 9º, III, c/c 62, I da Lei 8.245/91 (Lei do Inquilinato), em face de ___________________, Nacionalidade, Profissão, Estado Civil, portador da Carteira de Identidade nº _____, inscrito no CPF sob o nº ______, residente e domiciliado à Rua _____________, nº _____, Bairro _______, Cidade _________, CEP. _______, no Estado de _________, pelos motivos de fato e de direito a seguir aduzidos: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1. </w:t>
      </w:r>
      <w:r>
        <w:rPr/>
        <w:t>Entre as partes vigora o contrato de locação (Doc 02) do apartamento nº ___, ___º andar, situado na Rua __________, nº ___, Bairro ________, Cidade ________, CEP. _______, Estado de _________, para fins residenciais, por prazo indeterminado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É Importante dizer ainda, que são fiadores o Sr. ____________ e sua mulher, Sra. __________, conforme documento anexo (doc. 03) e acha-se o inquilino em atraso no pagamento de aluguéis e demais encargos locatícios desde o mês de _________, como a seguir se discrimina:</w:t>
      </w:r>
    </w:p>
    <w:p>
      <w:pPr>
        <w:pStyle w:val="Normal"/>
        <w:autoSpaceDE w:val="false"/>
        <w:rPr/>
      </w:pPr>
      <w:r>
        <w:rPr/>
        <w:t>(Discriminar em memória de cálculo os meses e os valores dos aluguéis, bem como de outros acessórios, como por exemplo: água, luz, impostos etc.)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3. </w:t>
      </w:r>
      <w:r>
        <w:rPr/>
        <w:t xml:space="preserve">O débito em atraso monta, assim exposto, a quantia de R$ ___________ (_____________). 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Nesses termos, a locação poderá ser desfeita em decorrência da falta de pagamento do aluguel e demais encargos (Lei n° 8245/91, art.9°, III). O locatário é obrigado a pagar pontualmente o aluguel e os encargos da locação, legal ou contratualmente exigíveis, no prazo estipulado ou, em sua falta, até o sexto dia do mês seguinte ao vencimento (art.23, I). Nas ações de despejo fundadas em falta de pagamento de aluguel e acessórios da locação o pedido de rescisão poderá ser cumulado com o de cobrança dos aluguéis e encargos (art.62, I)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Diante da inadimplência do inquilino, REQUER:</w:t>
      </w:r>
    </w:p>
    <w:p>
      <w:pPr>
        <w:pStyle w:val="Normal"/>
        <w:autoSpaceDE w:val="false"/>
        <w:rPr/>
      </w:pPr>
      <w:r>
        <w:rPr/>
        <w:t>a)  A citação do Requerido para responder aos termos da presente, cumulados os pedidos de rescisão do contrato, despejo do imóvel e sua condenação no pagamento do débito, bem assim das prestações vincendas, julgada procedente a demanda.</w:t>
      </w:r>
    </w:p>
    <w:p>
      <w:pPr>
        <w:pStyle w:val="Normal"/>
        <w:autoSpaceDE w:val="false"/>
        <w:rPr/>
      </w:pPr>
      <w:r>
        <w:rPr/>
        <w:t>b) A condenação do Requerido nas custas e honorários advocatícios fixados por esse MM Juízo.</w:t>
      </w:r>
    </w:p>
    <w:p>
      <w:pPr>
        <w:pStyle w:val="Normal"/>
        <w:autoSpaceDE w:val="false"/>
        <w:rPr/>
      </w:pPr>
      <w:r>
        <w:rPr/>
        <w:t>c) A notificação dos fiadores, para os fins de direito.</w:t>
      </w:r>
    </w:p>
    <w:p>
      <w:pPr>
        <w:pStyle w:val="Normal"/>
        <w:autoSpaceDE w:val="false"/>
        <w:rPr/>
      </w:pPr>
      <w:r>
        <w:rPr/>
        <w:t>Pretende provar o alegado pela produção de prova documental e oral, e outras mais que se fizerem necessários durante o trâmite processual.</w:t>
      </w:r>
    </w:p>
    <w:p>
      <w:pPr>
        <w:pStyle w:val="Normal"/>
        <w:autoSpaceDE w:val="false"/>
        <w:rPr/>
      </w:pPr>
      <w:r>
        <w:rPr/>
        <w:t>Dá-se a causa o valor de R$ ____________ (__________).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>Termos que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_______________, ___ de __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Advogado OAB nº 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33:00Z</dcterms:created>
  <dc:creator>Guilherme</dc:creator>
  <dc:description/>
  <dc:language>en-US</dc:language>
  <cp:lastModifiedBy>Guilherme</cp:lastModifiedBy>
  <dcterms:modified xsi:type="dcterms:W3CDTF">2006-04-16T23:33:00Z</dcterms:modified>
  <cp:revision>1</cp:revision>
  <dc:subject/>
  <dc:title>EXCELENTÍSSIMO SENHOR DOUTOR JUIZ DE DIREITO DA ____ª VARA CÍVEL DA COMARCA DE ___________</dc:title>
</cp:coreProperties>
</file>